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076325</wp:posOffset>
                </wp:positionV>
                <wp:extent cx="4328795" cy="43287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ниверзитет у Београ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  <w:t>Машински факултет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4"/>
                                <w:lang w:val="sr-CS"/>
                              </w:rPr>
                              <w:t>Петар П.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</w:rPr>
                              <w:t>Боце и резервоари за складиштење гасова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</w:rPr>
                              <w:t>Д И П Л О М 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</w:rPr>
                              <w:t>К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  <w:lang w:val="sr-Latn-CS"/>
                              </w:rPr>
                              <w:t>Sc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</w:rPr>
                              <w:t xml:space="preserve">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40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0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Београд, 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84.75pt;mso-position-vertical-relative:text;margin-left:-0.1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ниверзитет у Београд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  <w:t>Машински факултет</w:t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4"/>
                          <w:lang w:val="sr-CS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4"/>
                          <w:lang w:val="sr-CS"/>
                        </w:rPr>
                        <w:t>Петар П. Петрови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24"/>
                        </w:rPr>
                        <w:t>Боце и резервоари за складиштење гасова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</w:rPr>
                        <w:t>Д И П Л О М С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</w:rPr>
                        <w:t>К И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  <w:lang w:val="ru-RU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  <w:lang w:val="en-US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  <w:lang w:val="sr-Latn-CS"/>
                        </w:rPr>
                        <w:t>Sc.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</w:rPr>
                        <w:t xml:space="preserve">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40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0"/>
                          <w:szCs w:val="24"/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sr-RS"/>
                        </w:rPr>
                        <w:t>Београд, 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00</wp:posOffset>
                </wp:positionH>
                <wp:positionV relativeFrom="paragraph">
                  <wp:posOffset>1076325</wp:posOffset>
                </wp:positionV>
                <wp:extent cx="4328795" cy="4328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432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ме кандида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Петар П. Петрови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ј индекс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1101/201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дсек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Процесна техника и заштита животне средин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тедр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Процесна тех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 xml:space="preserve"> Гориви, технички и медицински гасов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нто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проф др Петар Петрови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ланови комисиј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проф др 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ind w:left="141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роф др 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проф др 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ум одбране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2.06.2013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10 (дес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340.85pt;mso-wrap-distance-left:9.05pt;mso-wrap-distance-right:9.05pt;mso-wrap-distance-top:0pt;mso-wrap-distance-bottom:0pt;margin-top:84.7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ме кандидат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Петар П. Петрови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рој индекс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1101/201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дсек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Процесна техника и заштита животне средине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атедр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Процесна техника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мет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 xml:space="preserve"> Гориви, технички и медицински гасови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нто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проф др Петар Петровић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Чланови комисије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проф др 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ind w:left="141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проф др .....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R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проф др 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24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ум одбране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>12.06.2013.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цена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RS"/>
                        </w:rPr>
                        <w:t xml:space="preserve"> 10 (дес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lang w:val="sr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0:54:00Z</dcterms:created>
  <dc:creator/>
  <dc:description/>
  <cp:keywords/>
  <dc:language>en-US</dc:language>
  <cp:lastModifiedBy/>
  <dcterms:modified xsi:type="dcterms:W3CDTF">2012-11-25T20:56:00Z</dcterms:modified>
  <cp:revision>3</cp:revision>
  <dc:subject/>
  <dc:title/>
</cp:coreProperties>
</file>