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1261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 Nagra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pšti duh Nagra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 cilju promovisanja održivog razvoja u institucijama visokog obrazovanja, Francusko-srpska privredna komora organizuje konkurs za Studentsku nagra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Uslovi učešć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udentska nagrada namenjena je svim srpskim i stranim studentima, koji će na dan 31.12.2013. imati manje od 30 godina starosti,  a koji su upisali školsku 2012/2013 pri nekoj od institucija visokog obrazovanja u Republici Srbi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Tok konkur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rajnji rok za podnošenje kandidatura je petak 29. mart 201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Žiri će odabrati tri najbolja rada i obavestiti samo izabrane kandidate najkasnije do petka 31. maja 201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U daljem toku konkursa, tri</w:t>
      </w:r>
      <w:r>
        <w:rPr>
          <w:color w:val="FF0000"/>
        </w:rPr>
        <w:t xml:space="preserve"> </w:t>
      </w:r>
      <w:r>
        <w:rPr/>
        <w:t>kandidata će usmeno braniti svoj rad pred žirijem (datum i mesto održavanja u Beogradu će biti naknadno objavljeni).</w:t>
      </w:r>
    </w:p>
    <w:p>
      <w:pPr>
        <w:pStyle w:val="Normal"/>
        <w:jc w:val="both"/>
        <w:rPr/>
      </w:pPr>
      <w:r>
        <w:rPr/>
        <w:t>Nakon odluke žirija, nagrade će biti dodeljene autorima na ceremoniji koja će biti praćena koktelom, a kome će prisustvovati članovi FSPK, kao i glavni akteri iz domena održivog razvoja u Srbi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ndidat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česnici podnose FSPK dosije koji sadrži sledeća dokumen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j koji nije duži od 20 strana (maksimum 70 000 karaktera sa razmakom), a koji ne prevazilazi 3 MB i ne sadrži anek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 Formular za podnošenje kandidature» koji sadrži podatke o kandidatu i sintezu radnih dostignuća (koji možete naći na zvaničnoj web stranici FSPK – www.ccfs.r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ju indeksa ili potvrdu o upisanoj školskoj 2012/2013 godini u naučno-obrazovnoj ustanovi visokog obrazo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 preporuke sastavljeno od strane naučno-obrazovne ustanove / profesora (ovaj dokument nije obavez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ji moraju biti lični rad, neobjavljeni i napisani na srpskom jeziku. Ne smeju već biti prezentirani niti predstavljati deo nekog prethodnog konkur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letan dosije mora biti dostavljen FSPK putem pošte do </w:t>
      </w:r>
      <w:r>
        <w:rPr>
          <w:b/>
        </w:rPr>
        <w:t xml:space="preserve">petka, 29. marta 2013. </w:t>
      </w:r>
      <w:r>
        <w:rPr/>
        <w:t>(krajnji datum na poštanskom žigu) na adresu : Francusko-srpska privredna komora – Studentska nagrada, Kosovska 10, 11000 Beogra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stovremeno, esej i formular treba poslati (u Word ili PDF formatu) i na e-mail adresu: </w:t>
      </w:r>
      <w:hyperlink r:id="rId3">
        <w:r>
          <w:rPr>
            <w:rStyle w:val="InternetLink"/>
            <w:b/>
            <w:lang w:val="pl-PL"/>
          </w:rPr>
          <w:t>office@ccfs.rs</w:t>
        </w:r>
      </w:hyperlink>
      <w:r>
        <w:rPr>
          <w:b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Da biste nam olakšali organizaciju, </w:t>
      </w:r>
      <w:r>
        <w:rPr>
          <w:lang w:val="pl-PL"/>
        </w:rPr>
        <w:t>možete nas obavestiti o vašoj nameri da učetvujete pre podnošenja kandidature na</w:t>
      </w:r>
      <w:r>
        <w:rPr>
          <w:b/>
          <w:lang w:val="pl-PL"/>
        </w:rPr>
        <w:t xml:space="preserve"> </w:t>
      </w:r>
      <w:hyperlink r:id="rId4">
        <w:r>
          <w:rPr>
            <w:rStyle w:val="InternetLink"/>
            <w:lang w:val="pl-PL"/>
          </w:rPr>
          <w:t>office@ccfs.rs</w:t>
        </w:r>
      </w:hyperlink>
      <w:r>
        <w:rPr>
          <w:lang w:val="pl-PL"/>
        </w:rPr>
        <w:t>. Ovo nije obavezno za učešć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Ži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iri je sastavljen od predavača iz institucija visokog obrazovanja, predstavnika preduzeća sponzora kao i važnih aktera iz domena održivog razvoja (sastav će naknadno biti objavljen na sajtu FSP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ri će odlučiti o kriterijumima selekcije i zajedno odabrati radove koji će biti nagrađ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riterijumi za odabir ese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Eseji će biti ocenjivani na osnovu sledećih kriterijuma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učna utemeljenost i argumentova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herentnost predloženih a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tet pisanja i prezentaci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agra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Sponzori će uručiti nagrade u sumi od:</w:t>
      </w:r>
    </w:p>
    <w:p>
      <w:pPr>
        <w:pStyle w:val="Normal"/>
        <w:jc w:val="both"/>
        <w:rPr/>
      </w:pPr>
      <w:r>
        <w:rPr/>
        <w:t>1. nagrada: 1500 EUR</w:t>
      </w:r>
    </w:p>
    <w:p>
      <w:pPr>
        <w:pStyle w:val="Normal"/>
        <w:jc w:val="both"/>
        <w:rPr/>
      </w:pPr>
      <w:r>
        <w:rPr/>
        <w:t>2. nagrada: 1000 EUR</w:t>
      </w:r>
    </w:p>
    <w:p>
      <w:pPr>
        <w:pStyle w:val="Normal"/>
        <w:jc w:val="both"/>
        <w:rPr/>
      </w:pPr>
      <w:r>
        <w:rPr/>
        <w:t>3. nagrada : 5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dijska podrš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ndidati se obavezuju na saradnju sa organizatorima na svim reportažama (novinskim ili audio-vizuelnim) u vezi sa učešćem na ovom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bednici Nagrade se obavezuju da će po uručenju Nagrada, po potrebi napisati kratak članak koji rezimira glavne tačke njihovih eseja.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cfs.rs" TargetMode="External"/><Relationship Id="rId4" Type="http://schemas.openxmlformats.org/officeDocument/2006/relationships/hyperlink" Target="mailto:office@ccf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1:00Z</dcterms:created>
  <dc:creator>ipetrovic</dc:creator>
  <dc:description/>
  <cp:keywords/>
  <dc:language>en-US</dc:language>
  <cp:lastModifiedBy>PC</cp:lastModifiedBy>
  <cp:lastPrinted>2010-09-09T15:08:00Z</cp:lastPrinted>
  <dcterms:modified xsi:type="dcterms:W3CDTF">2013-01-22T10:39:00Z</dcterms:modified>
  <cp:revision>6</cp:revision>
  <dc:subject/>
  <dc:title>Esprit general du Prix</dc:title>
</cp:coreProperties>
</file>