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drawing>
          <wp:inline distT="0" distB="0" distL="0" distR="0">
            <wp:extent cx="127444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Formular </w:t>
      </w:r>
      <w:r>
        <w:rPr>
          <w:sz w:val="28"/>
          <w:szCs w:val="28"/>
        </w:rPr>
        <w:t>za podnošenje kandidature 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tudentsku nagradu </w:t>
      </w:r>
      <w:r>
        <w:rPr>
          <w:sz w:val="28"/>
          <w:szCs w:val="28"/>
          <w:lang w:val="pl-PL"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t-BR"/>
        </w:rPr>
      </w:pPr>
      <w:r>
        <w:rPr>
          <w:i/>
          <w:lang w:val="pt-BR"/>
        </w:rPr>
        <w:t>Obavezno priložiti uz esej i neophodna dokument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>Molimo vas da upišete: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Ime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Prezime 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Starost na dan 31/12/2013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fr-FR"/>
        </w:rPr>
        <w:t>Naziv nastavnog programa koji pratite tokom školske 2012/2013 godine i naziv institucije koja ga organizuje: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  <w:t>Eventualne prethodne diplome (nakon mature):.</w:t>
      </w:r>
    </w:p>
    <w:p>
      <w:pPr>
        <w:pStyle w:val="Normal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Kratki rezime vašeg eseja (maksimum 20 redova):.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……………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Navedite četiri ključne reči vašeg eseja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1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2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3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4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pl-PL"/>
        </w:rPr>
        <w:t>Broj karaktera (uključujući i razmak) vašeg eseja,  koji ne prelazi 70 000 karakter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pl-PL"/>
        </w:rPr>
      </w:pPr>
      <w:r>
        <w:rPr>
          <w:b/>
          <w:color w:val="333333"/>
          <w:sz w:val="16"/>
          <w:szCs w:val="16"/>
          <w:lang w:val="pl-PL"/>
        </w:rPr>
        <w:t>Kontakt podaci (upisati po želji):</w:t>
      </w:r>
    </w:p>
    <w:p>
      <w:pPr>
        <w:pStyle w:val="Normal"/>
        <w:rPr/>
      </w:pPr>
      <w:r>
        <w:rPr>
          <w:color w:val="333333"/>
          <w:sz w:val="16"/>
          <w:szCs w:val="16"/>
          <w:lang w:val="pl-PL"/>
        </w:rPr>
        <w:t>Broj telefon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Email adresu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Poštansku adresu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fr-FR"/>
        </w:rPr>
        <w:t>..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Kako ste saznali za konkurs: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utem medij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fr-FR"/>
        </w:rPr>
        <w:t>Drugim putem (navedite)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Molim vas da ne zaboravite kopiju indeksa ili sertifikata o upisanoj školskoj 2012/2013 godini.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b/>
        <w:b/>
        <w:lang w:val="fr-FR"/>
      </w:rPr>
    </w:pPr>
    <w:r>
      <w:rPr>
        <w:rFonts w:cs="Arial" w:ascii="Garamond" w:hAnsi="Garamond"/>
        <w:b/>
        <w:lang w:val="fr-FR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6:00Z</dcterms:created>
  <dc:creator>ipetrovic</dc:creator>
  <dc:description/>
  <cp:keywords/>
  <dc:language>en-US</dc:language>
  <cp:lastModifiedBy>PC</cp:lastModifiedBy>
  <dcterms:modified xsi:type="dcterms:W3CDTF">2013-01-24T15:23:00Z</dcterms:modified>
  <cp:revision>6</cp:revision>
  <dc:subject/>
  <dc:title>Formulaire de remise de dossier</dc:title>
</cp:coreProperties>
</file>